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both"/>
        <w:rPr>
          <w:rFonts w:cs="Shaikh Hamdullah Mushaf"/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 xml:space="preserve">: </w:t>
      </w:r>
      <w:r>
        <w:rPr>
          <w:rFonts w:cs="Shaikh Hamdullah Mushaf"/>
          <w:bCs/>
          <w:szCs w:val="24"/>
          <w:lang w:eastAsia="en-US"/>
        </w:rPr>
        <w:t>2025</w:t>
      </w:r>
      <w:r>
        <w:rPr>
          <w:rFonts w:cs="Shaikh Hamdullah Mushaf"/>
          <w:bCs/>
          <w:szCs w:val="24"/>
          <w:lang w:val="en-US" w:eastAsia="en-US"/>
        </w:rPr>
        <w:t>.</w:t>
      </w:r>
      <w:r>
        <w:rPr>
          <w:rFonts w:cs="Shaikh Hamdullah Mushaf"/>
          <w:bCs/>
          <w:szCs w:val="24"/>
          <w:lang w:val="en-US" w:eastAsia="en-US"/>
        </w:rPr>
        <w:t>03.10</w:t>
      </w:r>
    </w:p>
    <w:p>
      <w:pPr>
        <w:pStyle w:val="Normal"/>
        <w:bidi w:val="1"/>
        <w:spacing w:before="0" w:after="120"/>
        <w:ind w:left="0" w:right="0" w:firstLine="27"/>
        <w:jc w:val="both"/>
        <w:rPr>
          <w:rFonts w:cs="Shaikh Hamdullah Mushaf"/>
          <w:b w:val="false"/>
          <w:b w:val="false"/>
          <w:b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Cs/>
          <w:szCs w:val="24"/>
          <w:rtl w:val="true"/>
          <w:lang w:val="en-US" w:eastAsia="en-US"/>
        </w:rPr>
        <w:drawing>
          <wp:inline distT="0" distB="0" distL="0" distR="0">
            <wp:extent cx="3268980" cy="19577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68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مِنَ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خَنْدَقِ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إلى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غَزَّةَ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caps/>
          <w:color w:val="000000"/>
          <w:szCs w:val="24"/>
          <w:rtl w:val="true"/>
          <w:lang w:val="en-US"/>
        </w:rPr>
        <w:t xml:space="preserve">: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نَّصْر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ل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ِ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ل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ْ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مُؤمِنِيْنَ</w:t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3" w:before="0" w:after="120"/>
        <w:ind w:left="0" w:right="0" w:firstLine="567"/>
        <w:jc w:val="both"/>
        <w:rPr/>
      </w:pPr>
      <w:bookmarkStart w:id="1" w:name="_Hlk57712485"/>
      <w:bookmarkEnd w:id="1"/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سَّن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خَامِس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ِ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هِجْرَةِ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بَعْ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َزِيمَتِهِم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دْر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فَشَلِهِم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تَحْقِيق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هْدَافِهِم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ُحُدٍ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شْرِكُو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كَّ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ُعِدّ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هُجُوم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بِير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َدِين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ُنَوَّر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قَضَاء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إِسْلَا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إِبَاد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ُسْلِمِينَ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لَمّ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ِ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نَّبِيّ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الْأَمْر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سْتَشَار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صْحَابَهُ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قَرَّرُو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فْر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خَنْد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ق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وْ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َدِينَةِ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بَيْنَ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ُؤْمِن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حْفِر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خَنْدَق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عًا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ادَفُو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خْرَة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بِيرَةً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فَكَسَر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صَّخْر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أَعْلَ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تْح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ِسْر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أَرْض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رُّو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صَنْعَاءَ</w:t>
      </w:r>
      <w:r>
        <w:rPr>
          <w:rStyle w:val="EndnoteCharacters"/>
          <w:rStyle w:val="EndnoteAnchor"/>
          <w:rFonts w:cs="Shaikh Hamdullah Mushaf"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بَعْ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ِرَاع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نِيفٍ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فَضْل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رَحْمَتِه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عَزِيم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ُؤْمِنِي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جِهَادِهِمْ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ِنْهَز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عَدُوُّ</w:t>
      </w:r>
      <w:r>
        <w:rPr>
          <w:rFonts w:cs="Shaikh Hamdullah Mushaf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73" w:before="0" w:after="120"/>
        <w:ind w:left="0" w:right="0" w:firstLine="567"/>
        <w:jc w:val="both"/>
        <w:rPr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شْهَ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ِطَاع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غَز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ْ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عَرْك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بِيه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مَعْرَك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نْدَق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ْأَمْس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ا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ظَالِم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ضْطَهِ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سُو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صْحَابَهُ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يَوْمَ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َا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عْيُ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الَ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تَل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رْتَكِب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كْتِرَاث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قَانُون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بَاد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َاعِيّ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حَق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بْرِي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ظْلُوم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غَزَّة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قْصَف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سَاجِ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دُو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بَاد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دَارِس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ُسْتَشْفَيَات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غَزَّةَ؛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دَمَّ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دِين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حَسْب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دَمَّ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ضَار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أَكْمَلِه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قْتَ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َحَفِيّ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ُمَّا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غَاث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عَامِل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ج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ِعَا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ِحّ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وَحْشِيَّةٍ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73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3" w:before="0" w:after="12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غ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ِحَ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خُوض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جْمُوع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جَاهِد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سْ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زَّة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دِين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نَوَّر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ِفَاح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طَلِيّ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نَادِ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فَرُوه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ِفَاح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ادِر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شْهَد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ُ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رَ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رْآ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رِيمِ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َّذِيْ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قَا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َ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نَّاس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ن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نَّاس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قَد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جَمَع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َك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اخْشَوْ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زَادَ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يمَان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قَال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حَسْبُن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نِعْم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وَكِيلُ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ثْر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عْد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ُو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دُرَات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ِقَن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زِي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ُضُوع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َّه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كَأَنّ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جْسِيد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آيَةِ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ِ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ْمُؤْمِنِي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رِجَال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صَدَق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َاهَد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َلَيْ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مِنْ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قَضَ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َحْب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مِنْ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ن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نْتَظِر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َدَّل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َبْدِيلًا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ز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َ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ْرُك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ؤْمِن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حِي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ِرَاط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سْتَقِيم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صْبِر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ِحَ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اجِز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وْ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ُمْ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...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لَيَنْصُرَن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ٰ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نْصُرُهُۜ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3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عِنْد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تَجَا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دَعْو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رَسُولِه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آلَفُو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كَاتَفُو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عَاوَنُو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غَلَّب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ِعَابِ</w:t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نْد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فَرَّقُو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قَاعَس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ِعَا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ُؤُو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ض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عْض</w:t>
      </w:r>
      <w:r>
        <w:rPr>
          <w:rFonts w:cs="Shaikh Hamdullah Mushaf"/>
          <w:color w:val="000000"/>
          <w:szCs w:val="24"/>
          <w:rtl w:val="true"/>
          <w:lang w:val="en-US" w:eastAsia="en-US"/>
        </w:rPr>
        <w:t>َ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خَلَّف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ِ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ِكْنُولُوجِي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ضَعُف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وَّتُهُمْ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سْتَهْت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شُرُورِهِمْ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ُحَذِّر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َدِي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أْنِ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أَطِيع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رَسُول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ل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َنَازَع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تَفْشَل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تَذْهَب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رِيحُك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صْبِر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ۚ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ن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ع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صَّابِرِينَ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Cs w:val="24"/>
          <w:rtl w:val="true"/>
        </w:rPr>
        <w:endnoteReference w:id="6"/>
      </w:r>
      <w:r>
        <w:rPr>
          <w:rFonts w:cs="Shaikh Hamdullah Mushaf"/>
          <w:color w:val="000000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3" w:before="0" w:after="120"/>
        <w:ind w:left="0" w:right="0" w:firstLine="567"/>
        <w:jc w:val="both"/>
        <w:rPr/>
      </w:pPr>
      <w:r>
        <w:rPr>
          <w:rFonts w:cs="Shaikh Hamdullah Mushaf"/>
          <w:szCs w:val="24"/>
          <w:rtl w:val="true"/>
        </w:rPr>
        <w:t>فَلْنُوَاصِل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يَوْم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ُقُوفَ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َع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حَقّ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كَم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َعَلْ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الأَمْسِ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فَلْنَطْرَح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خِلَافَات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طَّائِفِيّ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الم</w:t>
      </w:r>
      <w:r>
        <w:rPr>
          <w:rFonts w:cs="Shaikh Hamdullah Mushaf"/>
          <w:szCs w:val="24"/>
          <w:rtl w:val="true"/>
        </w:rPr>
        <w:t>َ</w:t>
      </w:r>
      <w:r>
        <w:rPr>
          <w:rFonts w:cs="Shaikh Hamdullah Mushaf"/>
          <w:szCs w:val="24"/>
          <w:rtl w:val="true"/>
        </w:rPr>
        <w:t>ذْهَبِيّ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جَانِبًا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لْنُعَزِّز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ِحْدَتَ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تَضَامُنَنَا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َلْنُعَزِّز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عْي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أُمّ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أُخُوَّ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دِّينِ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َلْنَكُ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قِظِين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ضِدّ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َ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سْعَوْن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زَعْزَع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ِحْدَتِنَا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َلْنَدْعَم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أَنْشِطَ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َّت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تَرْمُز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دَعْمِ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ِلأَبْرِيَاءِ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َلْنَتَذَكَّر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نّ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غَزَّ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خْتِبَار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خْلَاقِيّ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ضَمِيرِيّ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ِلْبَشَرِيّ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جَمِيعًا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َكَأُسْرَةٍ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نْسَانِيَّةٍ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مّ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نَفُوز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هَذ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اخْتِبَار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دً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يَدٍ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قَلْبً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قَالبًا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و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نَخْسَر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جَمِيعًا</w:t>
      </w:r>
      <w:r>
        <w:rPr>
          <w:rFonts w:cs="Shaikh Hamdullah Mushaf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3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6010</wp:posOffset>
            </wp:positionH>
            <wp:positionV relativeFrom="paragraph">
              <wp:posOffset>1259205</wp:posOffset>
            </wp:positionV>
            <wp:extent cx="952500" cy="9525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szCs w:val="24"/>
          <w:rtl w:val="true"/>
        </w:rPr>
        <w:t>وَأُخْتِم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خُطْبَت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دُعَاء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نَبِينَــ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صَلّ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لَّه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عَلَيْه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سَلَّم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غَزْو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خَنْدَقِ</w:t>
      </w:r>
      <w:r>
        <w:rPr>
          <w:rFonts w:cs="Shaikh Hamdullah Mushaf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Fonts w:cs="Shaikh Hamdullah Mushaf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لَّهُم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ُنْزِ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ْكِتَابِ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سَرِيع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ْحِسَاب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هْزِم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أَحْزَاب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زَلْزِلْ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7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نَّسَائ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ِهَاد،</w:t>
      </w:r>
      <w:r>
        <w:rPr>
          <w:rFonts w:cs="Shaikh Hamdullah Mushaf"/>
        </w:rPr>
        <w:t>42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عِمْرَان،</w:t>
      </w:r>
      <w:r>
        <w:rPr>
          <w:rtl w:val="true"/>
        </w:rPr>
        <w:t xml:space="preserve"> </w:t>
      </w:r>
      <w:r>
        <w:rPr>
          <w:rFonts w:cs="Shaikh Hamdullah Mushaf"/>
        </w:rPr>
        <w:t>3/173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أَحْزَاب،</w:t>
      </w:r>
      <w:r>
        <w:rPr>
          <w:rtl w:val="true"/>
        </w:rPr>
        <w:t xml:space="preserve"> </w:t>
      </w:r>
      <w:r>
        <w:rPr>
          <w:rFonts w:cs="Shaikh Hamdullah Mushaf"/>
        </w:rPr>
        <w:t>33/23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حَجّ،</w:t>
      </w:r>
      <w:r>
        <w:rPr>
          <w:rtl w:val="true"/>
        </w:rPr>
        <w:t xml:space="preserve"> </w:t>
      </w:r>
      <w:r>
        <w:rPr>
          <w:rFonts w:cs="Shaikh Hamdullah Mushaf"/>
        </w:rPr>
        <w:t>22/40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نْفَال،</w:t>
      </w:r>
      <w:r>
        <w:rPr>
          <w:rtl w:val="true"/>
        </w:rPr>
        <w:t xml:space="preserve"> </w:t>
      </w:r>
      <w:r>
        <w:rPr>
          <w:rFonts w:cs="Shaikh Hamdullah Mushaf"/>
        </w:rPr>
        <w:t>8/46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تَّوْحِيدِ،</w:t>
      </w:r>
      <w:r>
        <w:rPr>
          <w:rtl w:val="true"/>
        </w:rPr>
        <w:t xml:space="preserve"> </w:t>
      </w:r>
      <w:r>
        <w:rPr>
          <w:rFonts w:cs="Shaikh Hamdullah Mushaf"/>
        </w:rPr>
        <w:t>34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Shaikh Hamdullah Mushaf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b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b/>
      <w:sz w:val="24"/>
      <w:szCs w:val="20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0:00Z</dcterms:created>
  <dc:creator/>
  <dc:description/>
  <cp:keywords>hutbe</cp:keywords>
  <dc:language>en-US</dc:language>
  <cp:lastModifiedBy/>
  <cp:lastPrinted>2025-10-03T09:08:00Z</cp:lastPrinted>
  <dcterms:modified xsi:type="dcterms:W3CDTF">2025-10-03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708</vt:lpwstr>
  </property>
  <property fmtid="{D5CDD505-2E9C-101B-9397-08002B2CF9AE}" pid="6" name="_dlc_DocIdItemGuid">
    <vt:lpwstr>292c870b-7c2c-4f11-bfc2-74a2713ac419</vt:lpwstr>
  </property>
  <property fmtid="{D5CDD505-2E9C-101B-9397-08002B2CF9AE}" pid="7" name="_dlc_DocIdUrl">
    <vt:lpwstr>https://dinhizmetleri.diyanet.gov.tr/_layouts/15/DocIdRedir.aspx?ID=DKFT66RQZEX3-1797567310-6708, DKFT66RQZEX3-1797567310-6708</vt:lpwstr>
  </property>
</Properties>
</file>